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71/20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Pionki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1 czerwca 2011 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sprawie : </w:t>
      </w:r>
      <w:r>
        <w:rPr>
          <w:b/>
          <w:sz w:val="28"/>
          <w:szCs w:val="28"/>
        </w:rPr>
        <w:t>powierzenia Gminie Miasto Pionki prowadzenia zadania publicznego z zakresu organizacji opieki nad dziećmi w wieku do lat 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. 15, art.74 w zw. z art. 7 ust. pkt. 16 ustawy z dnia 8 marca 1990 r. o samorządzie gminnym ( tekst jednolity Dz. U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 2001 r.  Nr 142, poz. 1591 z późn. zm. oraz art. 8 ust. 1 pkt. 1, ust. 2 i ust. 3 ustawy z dnia 4 lutego 2011 r. o opiece nad dziećmi w wieku do lat 3 (Dz. U. Nr 45, poz. 235)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da Gminy Pionki uchwala co następuj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Wyraża się zgodę na powierzenie Gminie Miasto Pionki prowadzenia zadania publicznego w postaci przejęcia zadania z zakresu organizacji opieki nad dziećmi w wieku do 3 lat, będących mieszkańcami Gminy Pionki, w oddziałach żłobkowych funkcjonujących przy miejskich przedszkolach prowadzonych przez Gminę Miasto Pionki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jęcie zadania nastąpi na podstawie porozumienia zawartego pomiędzy Gminą Pionki a Gminą Miasto Pionki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 Pionki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Tomasz Wojciech Wróbel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2:00Z</dcterms:created>
  <dc:creator>USER</dc:creator>
  <dc:description/>
  <dc:language>en-US</dc:language>
  <cp:lastModifiedBy>Grażyna</cp:lastModifiedBy>
  <cp:lastPrinted>2011-06-10T11:51:00Z</cp:lastPrinted>
  <dcterms:modified xsi:type="dcterms:W3CDTF">2011-07-06T08:22:00Z</dcterms:modified>
  <cp:revision>2</cp:revision>
  <dc:subject/>
  <dc:title/>
</cp:coreProperties>
</file>